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3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67Ю в отношении должностного лица – генерального директора общества с ограниченной ответственностью «Ф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ошкин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ошкин Д.С., являясь генеральным директором ООО ««ФКС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01.2025 года, чем 26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кин Д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етошкина Д.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етошкин Д.С., являясь  генеральным директором ООО «ФК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етошкин Д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ФКС» имеет государственную регистрацию в качестве юридического лица в форме общества с ограниченной ответственностью, Ветошкин Д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етошкина Д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ФКС» Ветошкина Дмитрия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